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u w:val="single"/>
        </w:rPr>
      </w:pPr>
      <w:r>
        <w:rPr>
          <w:rFonts w:eastAsia="Calibri Light" w:cs="Calibri Light"/>
        </w:rPr>
        <w:t xml:space="preserve">                                                   </w:t>
      </w:r>
      <w:r>
        <w:rPr>
          <w:u w:val="single"/>
        </w:rPr>
        <w:t>Objetivos y contenidos conceptuales Tecnología semana 8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2154"/>
        <w:gridCol w:w="213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7° Año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 25 al 29 de may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ecnologí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Hora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 (45 minutos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8 25 al 29 de may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Planteamiento del problema e identificación de necesidades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TE07 OA 0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Caracterizar algunos de los efectos que han tenido las soluciones tecnológicas existentes de reparación, adaptación o mejora, considerando aspectos sociales y ambiental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nalizar el proceso de separación de las partes de un determinado objeto o sistema para su estudio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fecto de soluciones tecnológicas.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Impacto social y ambiental de los objetos tecnológic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aracteriz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Analiz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Impactar</w:t>
            </w:r>
          </w:p>
        </w:tc>
      </w:tr>
    </w:tbl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jc w:val="both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31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25T03:00:00Z</dcterms:modified>
  <cp:revision>7</cp:revision>
  <dc:subject/>
  <dc:title/>
</cp:coreProperties>
</file>