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Leer e interpretar información obtenida de gráficos de barras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6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30/03 – 03/04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Observa el siguiente gráfico de barras.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27905" cy="289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sta las siguientes preguntas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¿Cuántos estudiantes prefieren ver películas?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¿Cuántos estudiantes prefieren ver fútbol?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¿Cuántos estudiantes prefieren ver fútbol que películas?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¿Cuántos estudiantes ven películas y dibujos animados?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¿Cuál es el programa favorito?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sectPr>
      <w:headerReference w:type="default" r:id="rId3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PIE1</cp:lastModifiedBy>
  <cp:lastPrinted>2009-01-01T02:07:00Z</cp:lastPrinted>
  <dcterms:modified xsi:type="dcterms:W3CDTF">2020-04-09T18:59:00Z</dcterms:modified>
  <cp:revision>18</cp:revision>
  <dc:subject/>
  <dc:title/>
</cp:coreProperties>
</file>