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 multiplicación de manera progresiv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4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5 (13/07 – 17/07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371475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trabajando las MULTIPLICACIONES. Recuerda que es recomendable que las memorices para ahorrar tiempo al realizar los ejercic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292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trabajando las MULTIPLICACIONES. Recuerda que es recomendable que las memorices para ahorrar tiempo al realizar los ejercici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aliza las siguientes multiplicaciones, pintando el cuadro según el ejemplo.</w:t>
      </w:r>
    </w:p>
    <w:p>
      <w:pPr>
        <w:sectPr>
          <w:headerReference w:type="default" r:id="rId3"/>
          <w:type w:val="nextPage"/>
          <w:pgSz w:w="12240" w:h="18720"/>
          <w:pgMar w:left="1134" w:right="104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28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09537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5 x 4 =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3.1pt;width:8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5 x 4 =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28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095375" cy="352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3 x 7 =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3.1pt;width:8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3 x 7 =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28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09537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2 x 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3.1pt;width:8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2 x 9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28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09537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6 x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3.1pt;width:8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6 x 4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28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09537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8 x 6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3.1pt;width:8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8 x 6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28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09537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3 x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3.1pt;width:8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3 x 5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continuous"/>
          <w:pgSz w:w="12240" w:h="18720"/>
          <w:pgMar w:left="1134" w:right="1041" w:gutter="0" w:header="709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hora repasa la tabla del 6, pintando según la indicación.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4690" cy="571119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2240" w:h="18720"/>
      <w:pgMar w:left="1134" w:right="1041" w:gutter="0" w:header="709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12T15:13:00Z</dcterms:modified>
  <cp:revision>6</cp:revision>
  <dc:subject/>
  <dc:title/>
</cp:coreProperties>
</file>